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C. DUNKELBERG</w:t>
      </w:r>
    </w:p>
    <w:p>
      <w:pPr>
        <w:pStyle w:val="Normal"/>
        <w:rPr/>
      </w:pPr>
      <w:r>
        <w:rPr/>
        <w:t>wdunk@AOL.com</w:t>
      </w:r>
    </w:p>
    <w:p>
      <w:pPr>
        <w:pStyle w:val="Normal"/>
        <w:rPr/>
      </w:pPr>
      <w:r>
        <w:rPr/>
      </w:r>
    </w:p>
    <w:p>
      <w:pPr>
        <w:pStyle w:val="Normal"/>
        <w:rPr/>
      </w:pPr>
      <w:r>
        <w:rPr/>
        <w:t>--------------------------------------------------------------------------------</w:t>
      </w:r>
    </w:p>
    <w:p>
      <w:pPr>
        <w:pStyle w:val="Normal"/>
        <w:rPr/>
      </w:pPr>
      <w:r>
        <w:rPr/>
      </w:r>
    </w:p>
    <w:p>
      <w:pPr>
        <w:pStyle w:val="Normal"/>
        <w:rPr/>
      </w:pPr>
      <w:r>
        <w:rPr/>
        <w:t>Currently Professor of Economics at the School of Business and Management , Temple University, where he served as Dean from 1987 through 1994 and as Director of the Center for the Advancement and Study of Entrepreneurship. His prior appointments were at the Krannert Graduate School of Management, Purdue University, the Graduate School of Business, Stanford University and the Survey Research Center at the University of Michigan. He has served as the Chief Economist for the National Federation of Independent Business (600,000 member firms) since 1971. He has a B.A., M.A. and Ph.D. degrees in Economics from the University of Michigan.</w:t>
      </w:r>
    </w:p>
    <w:p>
      <w:pPr>
        <w:pStyle w:val="Normal"/>
        <w:rPr/>
      </w:pPr>
      <w:r>
        <w:rPr/>
      </w:r>
    </w:p>
    <w:p>
      <w:pPr>
        <w:pStyle w:val="Normal"/>
        <w:rPr/>
      </w:pPr>
      <w:r>
        <w:rPr/>
        <w:t xml:space="preserve">Dr. Dunkelberg is a nationally known authority on small business, entrepreneurship, consumer behavior and consumer credit and government policy. He was reported by the New York Times to be one of four final candidates for Vice Chairman of the Board of Governors of the Federal Reserve System in 1981, served as an advisor to the Secretary of Commerce, and was appointed to the Consumer Advisory Council of the Federal Reserve System in 1989 [2 year term]. He is a past president and a Fellow of the National Association for Business Economics [NABE]. He was appointed to the Census Advisory Committee representing the American Economic Association in 1992 and again in 1995 (serving as chair) and served on the board of The National Bureau of Economic Research from 1996 to 1999. He is an elected member of the Conference of Business Economists (and chairman in 2003) and the National Business Economic Issues Council and the first recipient of the Small Business Administration’s Research Advocate of the Year award. </w:t>
      </w:r>
    </w:p>
    <w:p>
      <w:pPr>
        <w:pStyle w:val="Normal"/>
        <w:rPr/>
      </w:pPr>
      <w:r>
        <w:rPr/>
      </w:r>
    </w:p>
    <w:p>
      <w:pPr>
        <w:pStyle w:val="Normal"/>
        <w:rPr/>
      </w:pPr>
      <w:r>
        <w:rPr/>
        <w:t>Dr. Dunkelberg has presented expert testimony before the U.S. House and Senate on consumer credit, inflation, tax reform, the minimum wage, small business, electronic funds transfer systems, energy efficiency standards, health care and monetary and fiscal policy. He has appeared on CNN, CNBC, the ABC, CBS and NBC Evening News programs, Good Morning America, and numerous local news and business TV and radio shows. He is frequently quoted in major news publications including the Wall Street Journal, Business Week, the New York Times, U.S. New and World Report, Grants Interest Rate Observer, USA Today, Time, the Washington Post and Newsweek and serves on the economic forecasting panels for USA Today and Business Week and Forbes. He has authored and co-authored numerous books and articles and writes a monthly small business economic report for the National Federation of Independent Business. He had his own radio show on WPHT 1210 AM Philadelphia every Sunday for 2 years and his editorials have been carried by KYW NEWS RADIO for fourteen years.</w:t>
      </w:r>
    </w:p>
    <w:p>
      <w:pPr>
        <w:pStyle w:val="Normal"/>
        <w:rPr/>
      </w:pPr>
      <w:r>
        <w:rPr/>
      </w:r>
    </w:p>
    <w:p>
      <w:pPr>
        <w:pStyle w:val="Normal"/>
        <w:rPr/>
      </w:pPr>
      <w:r>
        <w:rPr/>
        <w:t>His board service includes NCO Group, ADVANTA Corp.(1989-2001), Active-e Solutions (sold to Neoware), Penn Fishing Tackle Mfg. (sold 12/02), Made4me.com (a founder,dba Intellifit.com), Ensoniq Corporation (sold to Creative Labs), the Global Interdependence Center (Chair), the Credit Research Center (Georgetown Univ.), the Commonwealth Foundation, the International Visitors Council, The Ben Franklin Innovation Investment Advisory Committee, the National Economist Club (2001), the Javie Foundation for Charity, the Laboratory for Student Success, Consumer Credit Counseling Services of Delaware Valley, and the Pennsylvania Council on Economic Education. Dr. Dunkelberg has served as a regional judge for the Ernst &amp; Young Entrepreneur of the Year program for 14 years, a national judge in 2001 and 2003, and as a member of the board of the Greater Philadelphia Chamber of Commerce. He is currently a member of the Quality of Markets Committee for the Philadelphia Stock Ex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13:00Z</dcterms:created>
  <dc:creator>G Askew</dc:creator>
  <dc:description/>
  <cp:keywords/>
  <dc:language>en-US</dc:language>
  <cp:lastModifiedBy>G Askew</cp:lastModifiedBy>
  <dcterms:modified xsi:type="dcterms:W3CDTF">2006-07-19T03:14:00Z</dcterms:modified>
  <cp:revision>1</cp:revision>
  <dc:subject/>
  <dc:title>WILLIAM C</dc:title>
</cp:coreProperties>
</file>